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communications for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4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must 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does not guarantee the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89,1990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not a public domain program and is not fre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ed as "SHAREWARE."  What this means is that you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30 days to determine its suitabilit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If after that time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you must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a unique program and represents a great deal of work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functionality has been compressed into a small packa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eatures are being added on a continuing basis. 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useful and enjoyable, you can help support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by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-user license is $25.00.  A diskette (5.25" or 3.5"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a $5.00 handling fee.  Send a check or money order (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)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multi-user (site) license information are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d P. B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O. Box 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eatures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Learn {COMMO} Quickly 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Guide / Command Summary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/ Downloading 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Auto Receive 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Support Files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cedure 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creen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Online Help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{COMMO} Macros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and Function Summary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cro File Rules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Macros 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acro Execution Rules 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Macro Functions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{COMMO} Key-id's 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Setting Up Your Modem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{COMMO} and Multi-Tasking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niView 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XON/XOFF Protocol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ASCII Character Representation 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 Terminal Emulation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upport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Keyboard Support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102 Keyboard Simulation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s a product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ownload is a trademark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ma is a product of Matthew Thom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is small in size and execut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rite macro "program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s, reading messages, uploading/downloading.  You can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watch {COMMO} do the work -- or you can let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tasks in the middle of the night while 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ssign any Function Key, Alt Key or Keypad Key to send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dem, execute any DOS command, start any macr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entries in the Dialing Directory.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from the command line.  AutoBaud detect.  Macro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sking support.  {COMMO} is DESQview aware, operates i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k and will execute with DSZ in a 110k DV window (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 sizes).  Also supports the TopView interface (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screen updating, such as in Omni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ANSI-BBS and VT102 emulation.  Supports ANSI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scrolling region, graphics character set, tab set/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modes, reports, etc.  Complete auto-switching VT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Upload to send messages and text files.  Features line 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nk lin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Dialing Directory and Macro File may be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ull-function Internal Editor.  String search available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ndows.  Most features are ful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-screen Chat Mode -- all program features are availabl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Auto Receive feature recognizes Zmodem AutoDown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ma Auto-Start sequences, automatically triggering the macro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ble.  Port speeds up to 115,200 bps (machine dependent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NS16550A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signal lights may be displayed on status line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nd 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Log to save all text from the screen to a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Save to write current screen to a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to write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Way to Learn {COMMO} Quick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Read the section "Operations Guide / Command Summary" for 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introduction to all of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pertaining to your specifi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ad the section "Getting Started" which will get you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Use the extensive Online Help to learn the operating detail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s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s it pronounced???  Just like "comma" (,) except for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Guide / 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{COMMO}'s Online (context-related) Help facility to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details for most features.  This section is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features and commands, which you should peruse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, overall familiarity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 special section in this document "Programming {COMMO} Macros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oted to the Macro Processor.  Additionally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ces which give details about special program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Alt Keys shown are the built-in default key assig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arious {COMMO} functions.  Once you are familiar with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you may reassign any of the keys using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 ASCII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s prepared messages and other text files to the remote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features Line Pacing or XON/XOFF protocol to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o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  Send Break 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a Break Signal, used by some systems to interrup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Terminal Screen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ains a data base of telephone numbers and related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s numbers to establish connections with remote sys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n be updat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G]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settings for many of {COMMO}'s operating parameters.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dified with the Internal Editor.  Details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related Online Help is available at any time from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{COMMO}.  See also the section "How to Use Online Help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I]   Screen Imag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s the image of the current Terminal Screen to a disk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useful for selectively recording information. 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the Screen Image File at any time.  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Set Termi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urrent Serial Port, Data Rate, Data Format or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 Macro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nd maintains {COMMO} macros.  See the section "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s" which shows you how easily you can automat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link to external protocols (for Uploading/Download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keys and perform a myriad of other functions.  The Macr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intain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Send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-initialize your modem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s the Password String defined by the last dialing ope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allows a different Password for each system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Q]   Qui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modem "on-hook" by dropping DTR.  Used to "hang up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enter DOS while {COMMO} remain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U]   Multi Number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numbers may be "marked" in the Dialing Director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dialed in sequence until a connection is establish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"Command Line Options" and "Programming {COMMO} Macro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marking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X]   Exit from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program, exits back to DOS.  May be pres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, Dialing Directory or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1]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pture is OPEN all information written to your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designated disk file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/CLOSE the Capture File and to change to a different fil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2]   Print Log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Print Log ON/OFF.  When ON all information written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printed to LPT1.  Handy for getting hard-copy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3]   Sound Contro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all sounds, including alarms and beeps.  Alar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larm rings are individually configur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4]   AutoBaud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{COMMO} to adjust automatically to the data rate (spe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) of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5]   Local Ech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for calling a host system that does not echo what you typ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st must send a linefeed after each carriage return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0]   Signal Light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/OFF the "modem lights" display on the status line. 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the RS-232 signals, including send/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-]   Chat Mode Toggle 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Chat Mode ON/OFF.  Split-screen shows received text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and typed text in the bottom portion.  Used for conver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one at another terminal who is also in 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=]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Doorway Mode ON/OFF.  Doorway Mode turns off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a 25-line display.  Standard PC keyboard c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so that you can operate remot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Internal Editor is easy to use, yet fully func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maintain your Configuration File,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cro File with lines up to 255 characters long.  Full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/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requires the use of external programs such as O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y's DSZ.COM to do protocol transfers of files. 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pre-configured with macros that execute DSZ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, Ymodem and Zmodem uploads and downloads.  Use the Alt-M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lect one of thes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DSZ is very easy.  Just place DSZ.COM i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specified in your DOS path statement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in your AUTOEXEC.BAT file, place DSZ.COM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MMO directory.  Then type "path c:\commo&lt;cr&gt;" before you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pecial macro-id's (see "Programming {COMMO} Macros")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{COMMO}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.z.}   Zmodem Auto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.p.}   Puma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lace the respective macro-id on your Zmodem or Puma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nd {COMMO} will execute the macro as soon as the send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(be patient, a BBS may take several seconds to 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Be sure that DSZ.COM or PUMA.EXE are in your DOS pa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the message "Bad command or file name" will be period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y DOS.  If this happens type Ctrl-X several ti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s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ke sure that all of the files from the {COMMO} packag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e directory or on one diskette.  Five of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o run the {COMMO}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OM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CFG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FON     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MAC      the Mac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.HLP     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make sure that {COMMO} will be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its files.  The first method is the simplest and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f you are 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  Then simply type "commo"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no matter what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n't have to change directories or diskettes to run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use any extra spaces in the SET command.  And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Remember to execute the "set commo=" command again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stall {COMMO} into a different directory or o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Otherwise the new copy will refer back to the ol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old support files.  This is a common error and can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ing Strings may be placed before any command line switch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may be separated by commas or spaces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not appear in a Dialing String: space, comma, 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), left or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ies in the Dialing Directory are marked, {COMMO}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 a Startup Macro (see below).  If no valid macro is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Number Dialing of the marked systems will begin.  I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ent it will be star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dialing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switch "/i=no" is presen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=filename            default:  COMM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Configuration File.  The alternat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=[yes/no]      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may be used to inhibit the Modem Initializati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and/or a Startup Macro are present: "/i=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also be used to bypass the question "Initialize modem?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ization Screen: "/i=yes" or "/i=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macro-id            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Macro.  The "macro-id" is a three characte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.  If the macro is found in the Macro File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  If the macro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nitialization String will be sent before 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ro unless the switch "/i=no" is present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=bf,bf               default:  17,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for Initialization Window.  The first field is the text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ield is the border.  The "bf" is the same format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 (see Online Help for details). 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 joes zilla /c=other.cfg /m=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ystems will be marked in the Dialing Directory.  The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"other.cfg" will be used (it mus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home directory).  The macro "abc" will be starte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case is ignored and the order of the switch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mportant (Dialing Strings must be first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editor (or word processor in "non-document" mode)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all but the Online Help File may be edited with {COMMO}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Configuration File contains settings for man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When you first run {COMMO} you should use the Alt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 to edit this file to your own needs.  Sa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[Esc], then "y" or [Enter].  Details for each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re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Dialing Directory File.  This fil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you will be calling, including the telephone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line parameters and macro link.  Use the Alt-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ial numbers and to edit this file.  Detail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Macro File.  Use the Alt-M key command to select a macro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nd to edit this file. 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macros is given in the section "Programming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" in this document.  A summary of macro functions 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s is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Online Help File.  Very extensive Online Help is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 of a key from within {COMMO}.  In fact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details of the program are ONLY obtained from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See "How to Use Online Help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begins running it will attempt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File (default is COMMO.CFG), COMMO.FON and COMMO.MA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encountered will be reported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hese problems must be corrected before re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dem initialization will occur if Dialing Str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and matches are found), or if the Startup Macro Swi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(see "Command Line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you will be asked if you want to initialize your mod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es" unless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{COMMO} does NOT change the video display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simply that the video mode must be set (usually 25 by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r monochrome) when you call up the program.  This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video parameters such as the screen border color and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rudely changed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isplay does not look right try executing the DOS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Screen allows you to see the characters coming i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Also any characters that you type will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port.  If you are connected to another system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rminal Screen you may call upon any of {COMMO}'s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olding the Alt key and pressing a letter or top row number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easing both keys.  To see a list of {COMMO} key command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.  To return to The Terminal Screen simply 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{COMMO}'s operating details are available as Online Hel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Alt-H] from anywhere in the program.  The On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, COMMO.HLP, must be in the {COMMO} home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et an error message, "Unable to open Help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will also be issued if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pprox. 64k) to load the Online Help file.  Note that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 in memory until {COMMO} requires memory f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function.  It will automatically be re-read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Help window is entered you will see the Help 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  At this point you may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ed information on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are familiar with {COMMO} you may wish to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elp File.  Feel free to edit this file with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can even set up your own menu.  The search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s separating the topics.  The two digit number in the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ar may be changed to create your own key.  Remember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up of the original Hel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{COMMO}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Macro File, COMMO.MAC, for examples of more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s may be used to perform many different operations,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tructure is simple and consistent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k} {clear} {st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set Alt-K to clear the screen.  "alk" is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 identifier" or "macro-id" for short.  It may be any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Certain macro-id's are reserved to represent key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, such as "alk" in this case, and are called "key-id'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is called a "function" and is represented by four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which only the first four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P function is used here to terminate the macro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either it's long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stop}          lo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}     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default key to clear the screen, Alt-C, is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unless it is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{COMMO} key-id's and functions are described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.  They are also summarized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c}     {setlook 30,hng,3,|} 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ndFred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cro the SETLook function will set timeout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LOOKfor functions.  The LOOKfor will then watch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g in from the modem and when it sees "first name?" it will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 next function.  In this case the next function, S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nd the string "Fred" followed by a carriage return (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"|").  Again the STOP function terminates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}    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sciiup textfile.xyz,: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open the capture file "commo.cap" (the "y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open the file).  Then it will execute th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macro "abc."  Then it will ASCII Uploa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xtfile.xyz" using the pacing character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occupy more than one line in the Macr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and Function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ust be three characters (any character th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the Internal Editor is valid).  Case is ignored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K1" is the same as "gk1" or "gK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's may appear anywhere within macros and may be the tar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LL and GOTO functions.  Multiple macro-id's may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n} {aly} {dial 50,abc}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-id's are reserved for {COMMO}'s Auto Receiv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.z.}     Zmodem Auto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.p.}     Puma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lace the respective macro-id on the Zmodem or Puma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nd the macro will be started automatically.  Aut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re not available when a macro is running -- use a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e macro and execute it with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four or more characters and may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to the first four.  Case is ignor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terminate each macro with a STOP function unles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nds with a GOTO or RETUrn.  If you don't, process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the next macro in your Mac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File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 is entirely free-form.  Macro-id's and funct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ame line or on separate lines.  More th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id may appear on the same line (only the first may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cro File window using the Selector B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} {clear} {}    {alw} {sound n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may appear anywhere outside the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xecution may be started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Open the Macro Processor window (Alt-M)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n the macro-id and press [Enter] (the macro-id mus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ring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macro-id is also a key-id, then you may press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 Screen.  If the same key-id is used more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macro may be linked to a Dialing Directory entry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t will be CALLed when a connection is established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m=".  It will be started as soon as {COMMO} has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The macro may be an argument of another function such as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DIAL or SETLook (these are detailed in a lat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ro Execution R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keys may be typed to the serial port during LOOKfor, PA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functions.  To send an Esc code press Ctrl [ (Ctrl +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 will execute functions in order until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 CALL, GOTO, RETURn, STOP or EX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ontrol is transferred to an alternate macro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pecial condition occurs.  An example o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Look function.  The alternate will execut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LOOKfo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unction execution may be terminated by pressing [Esc]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terminate a PAUSe or HOLD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all macro execution may be terminated by pressing [Ctrl-Break]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issue an [Esc] to the currently executing function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macro processing and return you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rrors will also terminate macro execution and bring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rror window, indicating the loca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ro functions show their current action on the status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.  In addition, a "face"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tatus line indicates that a macro is 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Macro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section is to show the syntax of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aning of its arguments through examples.  Detail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hich are also default key commands may be found in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Other functions will b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ames are shown with their four-letter abbrev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. 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a highly consistent macro structure which is very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mber.  When a function is also associated with a defau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lack of arguments will cause the function to be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key command -- bringing up a window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are the parameters that follow the function nam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separates the function name from the arguments (extra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avoided).  Multiple arguments are separated by comm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}     {capture y,commo.cap} {call abc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asciiup textfile.xyz,:} 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function CAPTure has two arguments: "y" and "commo.ca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c} {lookfor first name?} {send Fred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LOOKfor has one argument: "first name?".  Qu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 are NOT used to enclose data strings or filenames in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ing th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}             Ring alarm, ring count in Config.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 2}           Ring alarm 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up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key: Alt-A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pload an ASCII (text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}              Open ASCII Uploa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file.xyz,:}   Upload "file.xyz."  Use ":" fo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file.xyz}     Same, but use current pac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file.xyz,}    Same, but no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?}           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            Set current pacing to "no"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ing character may be entered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"ASCII Character Representation."  For example, "^m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may be used to represent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AutoBau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}              Toggle AutoBau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auto y}            Turn on AutoBau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n}            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eep}              No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}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noth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}          Execute macro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acro "abc" executes a RETUrn function, then control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unction 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}                     Open Capture File Op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}                   Open curren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n}                   Close curren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y,c:\commo\file.xyz}    Open indicated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capt n,c:\dl\newfile.cap}    Close current Capture File, set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a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- (Alt min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Cha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}              Toggle Cha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y}            Turn on Cha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n}            Turn off Cha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lear Terminal Screen to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}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di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nfig}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D, Alt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}              Open Dialing Directory window (like 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}            Multi Number Dial (like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25,abc}       Multi Number dial with 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 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ns unlim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-i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Dialing tries   0 (unlimi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cro       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DIAL function will revert to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numbers will be redialed in sequence.  Numbers may be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y placing Dialing String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onnection occurs there are two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a valid macro is specified in the Dialing Directory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will be started.  When a RETUrn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{COMMO} will continue dialing other number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re marked.  When no more marked numbers are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turns following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allows more than one system to be called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{stop} or {} at the end of the macro to begin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At the end of the call press Alt-U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 Numbe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no macro is specified in the Dialing Directory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urned to the Terminal Screen and macro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functions: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special parameters are available to the EXECut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either substitute the current value of a vari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 specific action before/after comman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general user Input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current serial Port no. (1,2,3 or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current Speed (1200, 2400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current Upload directory (from 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current Download directory (from 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current Capture file (use Alt-1 to che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sound Alarm at end of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 Wait (pause) before returning to Term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insert an actual "%" int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i" may be used more than once in a command and will resul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input in the EXECute DOS Command window.  Thi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 to enter a filename or any other information perti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xecu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w" causes a wait before restoring the Terminal Screen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you need to see the results of the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it before and after each EXECute function may be for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macro with [Ctrl-Enter] instead of [Enter] (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Processor window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dsz port %p speed %s sz %u\%i %a%w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DSZ command by substitut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then call DOS to execute the program.  The ala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at completion and {COMMO} will wait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list %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executed with the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mand line argument.  {COMMO} will return immedia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ecute a DOS command, do not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exactly the same as EXECute, but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not cleared when the command is sent to DOS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the screen from "flickering" when programs o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execute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n del c:\commo\commo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n ren commo.cap joes-bbs.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Exit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Transfer control to a macro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x21}          Control transferred to "x21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isconnect by dropping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}            Prompt user for 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 y}          Disconnect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Online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old until specified time of day (24 hour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3:30}         Hold until 3:30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16:10}        Hold until 4:10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0:00}         Hold until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}            Toggle Signal Lights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y}          Turn on Signal 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n}          Turn off Signal Ligh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}             Toggle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y}           Turn on Local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n}           Turn off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Look for a string in the modem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60,abc,4,n|}    Se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first name?}    Look for the string "first nam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^(COMMO^)}         Look for the string "{COMMO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ontrolling LOOKfor execution are set with the 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, which should be executed before any LOOKfor fun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description of 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for function will watch for the requested string to app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cro execution will continue with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ill be ignored and ANSI control sequences will be stripped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emulation is enabled).  Thus you needn't be concerne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ing if any characters were upper or lower case, nor d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tell the remote to turn off ANSI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are special rules for representing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 strings.  See Appendix D "ASCII Character Represent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Open Macro Process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}             no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Mark Dialing Directory entrie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rk joes-bbs,file-city}     Mark entrie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arch the Dialing Directory for each string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However the following characters may not appear in a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: space, comma, slash (/), left or right curly b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functions: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op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2,2400,8,V}       Set Com2, 2400 bps, 8,n,1,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9600}            Set 96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1,19200,7}        Set Com1, 19200 bps, 7,e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,,a}             Set ANSI-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ssword}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ssword is obtained from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number is dialed.  If no password is specifie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Pause for up to 999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 25}          Pause for 2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}             Toggle Print Log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print y}           Turn on Print Log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n}           Turn off Pri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Return from a CALL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o end a macro started by a CALL.  Control retur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o end a Dialing Directory macro.  If dialing was init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DIAL macro function, dialing will continue i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numbers are marked.  If no more numbers are mark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will pass to the function following 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RETUrn is encountered and no CALL has been execut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will occur.  This is useful in macros that are CALLed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}                 Open Screen Image Sav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creen y}               Append screen image to curren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,commo.scn}     Append screen image to indica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and change current pathnam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n,c:\file.xyz}   Change current screen imag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don't save screen t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nd a string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Fred|~~Brucker|~~#|}    Send my first and la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ays, then 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Appendix D "ASCII Character Representatio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represent any character in 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parameters for LOOKf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 60,abc,4,n|}       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LOOKfor timeout.  Maximum time in seconds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f the string is not found in the allotted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in the second argument will be started.  May be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9.  "0" means for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c     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-id is invali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appear like "Press any key" or "More [Y/n]", et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tring is sent the process is restarted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of prompts to be satisfied (until the LOOK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is value is high enough to give the hos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"think" when it is in between prompts. 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longer to do things.  May be 0 to 999.  "0"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|      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Look function will set parameters for any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for's.  SETLook may be executed at any time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guments are:      LOOKfor timeout  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meout macro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timeout   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response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}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Set Master Soun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          Toggle Master Soun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y}           Turn on Master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n}           Turn off Master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Halt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p}              No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 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always returns {COMMO} to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t 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nmark all entries marked for dialing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}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the functions: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cursor (arrow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cur ^[[A|^[OA}        Define up-arrow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cursor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Define a VT102 keypa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pad 5|^[Ou}           Define keypad "5"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ring is sent when numeric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trings must be separated by a "|".  Use "^m" fo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{COMMO} Key-i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id's are also macro-id's with the added advantage that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tarted by pressing the associated key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Most "special" keys may be assigned this way.  I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-id appears more than once, the first occurrence will be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key-id's are case insensitive.  The caret (^)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Name     Key-id        Key Name     Key-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     ______        __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  Setting Up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aware that there are many different modems in use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of the utmost importance that you configure your modem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with {COMMO}.  A few tips will be given here, bu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ubstitute for the detailed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{COMMO} is started a command string will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Modem Initialization String.  You must make certa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 string is set up in your Configuration File (Item 4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will perform part or all of the modem setup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modem.  Examples will be given for the most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modem is external to your computer, be su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he installation instructions carefully and that the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nected to the computer's serial port.  It is wise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to the computer and the modem when connecting or disconn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number of the serial port that you have used -- Com1, Com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, etc.  The numeric part of the serial port number (1, 2, ...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laced in Item 1 of the Configuration File.  Also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peed in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bps Mod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1200 bps modems have switches on them which must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modem manual concerning these switches and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(dial, set registers, etc.).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able" 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nd result codes in English.  This switch should be se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will send verbal responses to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numbers.  This is usually controlled by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(such as 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espond to DTR (data terminal ready).  This should NO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gnore" position.  This switch allows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Force carrier detect.  This switch should be set to "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rrier detect" or "allow true carri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modem initialization string (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4) which will set up a 1200 bps modem and override the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(if possibl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* {AT S0=0 S7=60 E0 Q0 V1 X1 |}   Modem init str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command is the "X" command, since it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s the most from modem to modem.  The "X" command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sponses the modem will generate during dialing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, BUSY, etc.).  It may also activate an additional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such as automatic redialing which will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gives a description for each level of th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X0, X1, X2, ... , etc.  Generally you want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level that does not activate undesirable featur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{COMMO}'s AutoBaud feature you will need th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responses such as CONNECT 1200.  Also the BUSY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ovided if possible.  In any case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nitialization String to work with 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 bps and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hich operate at 2400 bps and higher generally hav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switches.  These commands may b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 or they may be permanently remembered by modem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"non-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assumed here that the commands are given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{COMMO}.  If you wish to place the settings in non-vola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consult your modem manual on how to do this.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nitialization string for 2400 bps (and higher)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* {AT S0=0 S7=60 E0 Q0 V1 X4 &amp;C1 &amp;D2 |}   Modem init str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comments above concerning the "X" command since the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se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{COMMO} is already running you may edi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Alt-G key command, change the modem initialization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ve the file), then use the Alt-O key command to send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odem.  Normally the string is sent to the modem when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  {COMMO} and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re has been taken to insure that {COMMO}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uarterdeck Office Systems' DESQview(tm), a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.  DESQview allows more than one program to execut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Program Information File (CO-PIF.DVP) has been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MMO} package for your convenience.  This file has been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120k memory window, allowing DSZ and LIST to be ru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OS command (or program run from the Shell to DOS)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due to insufficient memory, this number will hav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.  Be sure to test DOS commands with a "wait" at the e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e able to make this window smaller by reducing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's support files and/or by running smaller progra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 or with 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-PIF.DVP can be changed with the CP (Change Program) 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 Window menu.  You may also want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 use in the {COMMO} window.  Exampl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, the Screen Image File and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volved in a file transfer (upload or downloa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may be a loss of part or all of the data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eneral DESQview no-no.  You may freely acces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hell to DOS or Macro Processor features of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ndow is too small, {COMMO} will not be able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ile.  To use Online Help you will need a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4k of memory available AFTER loading {COMMO}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file is loaded only when requested, you need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if you don't 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display may seem less smooth in DESQview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{COMMO} using the fastest possible display meth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 Checking toggle should not be used when {COMMO}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.  If you see "snow" type interference in your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use DESQview's own snow checking (request "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in the Setup progr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ni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leed-through may be avoided by telling OmniVie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"Supports TopView Functions" or by using the "/T" switc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mni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tips on using {COMMO} with DESQview in the previous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pply to OmniView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  XON/XOFF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ON/XOFF protocol is in effect at all times.  XON/XOF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important when the Print Log is on, since the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ow device relative to the transmission rat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will send an XOFF (^S) to pause the remote when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ing in too fast, and then send an XON (^Q) when it has caught u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ttempt to type a character to the remote during a pa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will sound (the character will be ignored).  Tr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again; if that fails turn off the Print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tuation may arise, for example, if you want to type a ^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he output of the BBS (you probably want to stop the Print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anyw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  ASCII Character Repres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necessary to enter special characters in the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 (Configuration File, Dialing Directory and Macro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s input to {COMMO}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suppose you wanted to put a carriage return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acro function.  If you pressed the Enter key while typ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File, {COMMO} would think you simply wanted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certain control characters are used in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{COMMO} and need to be entered in a special way if they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data.  This section defines how to represen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Curly braces { } may ONLY appear a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and examples for each of the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Data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of ASCII characters appear in many places in the {COMM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es 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uffix                        (Config.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  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tring                   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macro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, SETLook and LOOKfor     (Macr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ost of these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acters have special significance in ASCII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(|) represent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(~) forces a one-half second delay (modem outpu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und sign (#) will cause the current Password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in its place (in the SEND function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haracter in the extended ASCII chart may be re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ret (^) is used to represent ASCII values which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(^) is also used to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... ^(      the lef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 ... ^)      the right curly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... ^|     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... ^~      the til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... ^#      the pound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... ^^      the ca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rticular characters should only appear in this form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such as ASCII 28 through 31 and those in the upper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haracter set may be typed using the Alt-numeric-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old down the Alt key (and keep i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the ASCII code in decimal using the 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, 2 or 3 digits are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28 through 31 may also be typed using the Ctrl ke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... Ctrl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... Ctrl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... Ctrl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... Ctr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haracters are entered in the usual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Emulation Type is indicated on the status line (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Line Parameters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ANSI-BBS   Used on bulletin boards and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VT102      Used on minicomputers and mainfr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TTY        Supports only the basic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 Terminal Emulation Type is set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Type may be changed at any time using the Alt-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When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with a host (modes are 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MMO} supports the ANSI/VT102 printer functions,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tem.  The "Printer ON/OFF" function will turn {COMMO}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Log ON/OFF.  The "Dedicated Printing" function will se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rom the serial port directly to the printer.  This allow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ansparent" 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should be on and ready to print when either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When "Dedicated Printing" is active no charact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Keyboar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Macro File has support for the following 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used with some BBS full-screen editors and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T102 keyboard simulation (^ indicates 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s   - 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cursor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de and applica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lcome to {COMMO} (tm)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Keyboard Si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keyboard files provide additional support to simulate the VT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One of these should be merged into your Macro Fi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 to use VT102 Emulation.  Be sure that you have no confli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id's in your Macro File (remember that {COMMO} will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ccurrence of a key-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may be modified to create any keyboard suppo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 (see description of VTCUr and VTPAd functions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COMMO} Macro 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-1.M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umlock ON the ten digits and period will simulat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-2.M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keyboard assignments that work best with the 83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keyboard (because of the location of the function key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diagram shows how the ten function keys (Fn) and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